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What contributes to the perception of musical phrases in western classical music?</w:t>
      </w:r>
    </w:p>
    <w:p>
      <w:pPr>
        <w:pStyle w:val="BodyText2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Style w:val="StrongEmphasis"/>
          <w:rFonts w:ascii="Verdana" w:hAnsi="Verdana" w:cs="Verdana"/>
          <w:color w:val="000000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Style w:val="StrongEmphasis"/>
          <w:rFonts w:ascii="Garamond" w:hAnsi="Garamond" w:cs="Garamond"/>
          <w:color w:val="000000"/>
        </w:rPr>
      </w:pPr>
      <w:r>
        <w:rPr/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CADEMISCH PROEFSCRHIFT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r verkrijging van de graad van doctor aan de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versiteit van Amsterdam 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 gezag van de Rector Magnificus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f.mr. P.F. va der Heijden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n overstaan van een door het college voor 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moties ingestelde commissie, in het openbaar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 verdedigen in de Aula der Universiteit 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 woensdag 7 februari, te 12.00 uur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or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eta Spiro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eboren te Jerusalem, Israel</w:t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Promotor: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Prof.dr. R. Bod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Co-promotor: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Dr. I. Cross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Faculteit der Natuurwetenschappen, Wiskunde en Informatica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research was supported by the Netherlands Organization for Scientific Research (NWO) in the context of the Innovation Impulse programme “Towards a Unifying Model of Linguistic, Musical and Visual Processing”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39:00Z</dcterms:created>
  <dc:creator>Neta</dc:creator>
  <dc:description/>
  <dc:language>en-US</dc:language>
  <cp:lastModifiedBy>baruch</cp:lastModifiedBy>
  <dcterms:modified xsi:type="dcterms:W3CDTF">2006-12-19T22:39:00Z</dcterms:modified>
  <cp:revision>3</cp:revision>
  <dc:subject/>
  <dc:title>What contributes to the perception of musical phrases in western classical music</dc:title>
</cp:coreProperties>
</file>