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stract</w:t>
      </w:r>
    </w:p>
    <w:p>
      <w:pPr>
        <w:pStyle w:val="Normal"/>
        <w:rPr>
          <w:b/>
          <w:b/>
          <w:bCs/>
        </w:rPr>
      </w:pPr>
      <w:r>
        <w:rPr>
          <w:b/>
          <w:bCs/>
        </w:rPr>
      </w:r>
    </w:p>
    <w:p>
      <w:pPr>
        <w:pStyle w:val="Normal"/>
        <w:rPr/>
      </w:pPr>
      <w:r>
        <w:rPr/>
        <w:t>In this dissertation I investigate the neural mechanisms underlying the human ability to learn, store and make use of grammatical structure, so-called syntax,  in language. In doing so I incorporate insights from linguistics, cognitive psychology and neuro-biology.</w:t>
      </w:r>
    </w:p>
    <w:p>
      <w:pPr>
        <w:pStyle w:val="Normal"/>
        <w:rPr/>
      </w:pPr>
      <w:r>
        <w:rPr/>
      </w:r>
    </w:p>
    <w:p>
      <w:pPr>
        <w:pStyle w:val="Normal"/>
        <w:rPr/>
      </w:pPr>
      <w:r>
        <w:rPr/>
        <w:t>From linguistic research it is known that the structure of nearly all languages exhibits two essential characteristics: language is productive -- from a limited number of words and rules one can produce and understand an unlimited number of novel sentences. Further, language is hierarchical -- sentences are constructed from phrases, which in turn can be constructed from other phrases, etc. These two structural properties of language provide minimum requirements that a system of language processing, such as the brain, must satisfy. A first contribution of this dissertation is that it attempts to formulate these requirements as concisely as possible, allowing for a strict evaluation of existing models of neural processing in the brain (so-called neural networks). From this evaluation it is concluded that conventional types of neural networks (in particular so-called recurrent, fully distributed networks) are unsuited for modeling language, due to certain oversimplifying assumptions.</w:t>
      </w:r>
    </w:p>
    <w:p>
      <w:pPr>
        <w:pStyle w:val="Normal"/>
        <w:rPr/>
      </w:pPr>
      <w:r>
        <w:rPr/>
      </w:r>
    </w:p>
    <w:p>
      <w:pPr>
        <w:pStyle w:val="Normal"/>
        <w:rPr/>
      </w:pPr>
      <w:r>
        <w:rPr/>
        <w:t>In the remainder of this thesis I therefore develop a novel type of neural network, based on a neural theory of syntax that does take into account the hierarchical structure and productivity of language. It is inspired by Jeff Hawkins's Memory Prediction Framework (MPF), which is a theory of information processing in the brain that states, among other things, that the main function of the neocortex is to predict, in order to anticipate novel situations. According to Hawkins, to this end the neocortex stores all processed information as temporal sequences of patterns, in a hierarchical fashion. Cellular columns that are positioned higher in the cortical hierarchy represent more abstract concepts, and span longer times by virtue of temporal compression.</w:t>
      </w:r>
    </w:p>
    <w:p>
      <w:pPr>
        <w:pStyle w:val="Normal"/>
        <w:rPr/>
      </w:pPr>
      <w:r>
        <w:rPr/>
      </w:r>
    </w:p>
    <w:p>
      <w:pPr>
        <w:pStyle w:val="Normal"/>
        <w:rPr/>
      </w:pPr>
      <w:r>
        <w:rPr/>
        <w:t>Whereas Hawkins applies his theory primarily to the area of visual perception, in my dissertation I emphasize the analogies between visual processing and language processing:  temporal compression is a typical feature of syntactic categories (as they encode sequences of words); whenever these categories are recognized in an early stage of the sentence, they can be expanded to predict the subsequent course of the sentence.</w:t>
      </w:r>
    </w:p>
    <w:p>
      <w:pPr>
        <w:pStyle w:val="Normal"/>
        <w:rPr/>
      </w:pPr>
      <w:r>
        <w:rPr/>
        <w:t>I propose therefore that syntactic categories, like visual categories, are represented locally in the brain within cortical columns, and moreover that the hierarchical and topological organization of such `syntactic' columns constitutes a grammar.</w:t>
      </w:r>
    </w:p>
    <w:p>
      <w:pPr>
        <w:pStyle w:val="Normal"/>
        <w:rPr/>
      </w:pPr>
      <w:r>
        <w:rPr/>
      </w:r>
    </w:p>
    <w:p>
      <w:pPr>
        <w:pStyle w:val="Normal"/>
        <w:rPr/>
      </w:pPr>
      <w:r>
        <w:rPr/>
        <w:t>A second source of inspiration for my research is the role of memory in language processing and acquisition.  An important question that a neural theory of language has to address concerns the nature of the smallest productive units of language that are stored in memory. When producing a novel sentence it seems that language users often reuse entire memorized sentence fragments, whose meanings are not predictable from the constituent words. Examples of such multi-word constructions are `</w:t>
      </w:r>
      <w:r>
        <w:rPr>
          <w:i/>
          <w:iCs/>
        </w:rPr>
        <w:t>How do you do?</w:t>
      </w:r>
      <w:r>
        <w:rPr/>
        <w:t>' or `</w:t>
      </w:r>
      <w:r>
        <w:rPr>
          <w:i/>
          <w:iCs/>
        </w:rPr>
        <w:t>kick the bucket</w:t>
      </w:r>
      <w:r>
        <w:rPr/>
        <w:t>', but there are also productive constructions with one or more open `slots', such as `</w:t>
      </w:r>
      <w:r>
        <w:rPr>
          <w:i/>
          <w:iCs/>
        </w:rPr>
        <w:t>the more you think about X, the less you understand</w:t>
      </w:r>
      <w:r>
        <w:rPr/>
        <w:t>', or completely abstract and unlexicalized constructions. According to certain linguistic theories every sentence in a language can be formed by combining constructions of varying degrees of complexity and abstractness.</w:t>
      </w:r>
    </w:p>
    <w:p>
      <w:pPr>
        <w:pStyle w:val="Normal"/>
        <w:rPr/>
      </w:pPr>
      <w:r>
        <w:rPr/>
      </w:r>
    </w:p>
    <w:p>
      <w:pPr>
        <w:pStyle w:val="Normal"/>
        <w:rPr/>
      </w:pPr>
      <w:r>
        <w:rPr/>
        <w:t>In order to answer the question about the storage of constructions I propose that in linguistics, as in cognitive psychology, one must distinguish between two kinds of memory systems: a memory system for abstract, relational knowledge, so-called `semantic' memory, and a memory system for personally experienced events or `episodes' (for instance the memory of a birthday party), embedded in a temporal and spatial context, so-called `episodic' memory. I contend that, while abstract rules and syntactic categories of a language are part of a semantic memory for language, an episodic memory is responsible for storing sentence fragments, and even entire sentences.</w:t>
      </w:r>
    </w:p>
    <w:p>
      <w:pPr>
        <w:pStyle w:val="Normal"/>
        <w:ind w:firstLine="720"/>
        <w:rPr/>
      </w:pPr>
      <w:r>
        <w:rPr/>
        <w:t xml:space="preserve">Episodic memory also plays an important role in language acquisition, assuming that our linguistic knowledge is not innate, but originates from the assimilation of many  individual linguistic experiences. An important claim of this thesis is that language acquisition, like knowledge acquisition in other cognitive domains, can be understood as a gradual transformational process of concrete episodic experiences into a system of abstract, semantic memories. </w:t>
      </w:r>
    </w:p>
    <w:p>
      <w:pPr>
        <w:pStyle w:val="Normal"/>
        <w:rPr/>
      </w:pPr>
      <w:r>
        <w:rPr/>
      </w:r>
    </w:p>
    <w:p>
      <w:pPr>
        <w:pStyle w:val="Normal"/>
        <w:rPr/>
      </w:pPr>
      <w:r>
        <w:rPr/>
        <w:t xml:space="preserve">Starting from the assumption that universal mechanisms of memory processing in the brain also govern language production and acquisition, </w:t>
      </w:r>
    </w:p>
    <w:p>
      <w:pPr>
        <w:pStyle w:val="Normal"/>
        <w:rPr/>
      </w:pPr>
      <w:r>
        <w:rPr/>
        <w:t>I formulate an explicit theory about the interaction between an episodic and a semantic memory for language, called the ``Hierarchical Prediction Network'' (HPN), that is applied to sentence processing and acquisition. HPN further incorporates the ideas of the MPF, with some important modifications.</w:t>
      </w:r>
    </w:p>
    <w:p>
      <w:pPr>
        <w:pStyle w:val="Normal"/>
        <w:rPr/>
      </w:pPr>
      <w:r>
        <w:rPr/>
      </w:r>
    </w:p>
    <w:p>
      <w:pPr>
        <w:pStyle w:val="Normal"/>
        <w:rPr/>
      </w:pPr>
      <w:r>
        <w:rPr/>
        <w:t>The semantic memory for language is conceived of in HPN as a neural network, in which the nodes (corresponding to syntactic and lexical cortical columns) derive their function from their topological arrangement in the network. This means that two nodes that fulfill a similar function within the syntactic analysis of a sentence are positioned  within each other's vicinity in some high-dimensional space. (This is motivated by the topological organization of,  for instance, the orientation columns in area V1 in the visual cortex, where neighboring columns are tuned to similar orientations of line segments.)</w:t>
      </w:r>
    </w:p>
    <w:p>
      <w:pPr>
        <w:pStyle w:val="Normal"/>
        <w:rPr/>
      </w:pPr>
      <w:r>
        <w:rPr/>
      </w:r>
    </w:p>
    <w:p>
      <w:pPr>
        <w:pStyle w:val="Normal"/>
        <w:rPr/>
      </w:pPr>
      <w:r>
        <w:rPr/>
        <w:t>A syntactic analysis (parse) of a sentence in HPN consists of a trajectory through the network, that (dynamically) binds a set of nodes, as they exchange their topological addresses via a central hub. (This is inspired by research on how primitive visual categories are bound into complex contours or shapes.) By virtue of flexible bindings between the nodes  (as opposed to the static bindings in conventional neural networks) HPN can account for the productivity of language.</w:t>
      </w:r>
    </w:p>
    <w:p>
      <w:pPr>
        <w:pStyle w:val="Normal"/>
        <w:rPr/>
      </w:pPr>
      <w:r>
        <w:rPr/>
      </w:r>
    </w:p>
    <w:p>
      <w:pPr>
        <w:pStyle w:val="Normal"/>
        <w:rPr/>
      </w:pPr>
      <w:r>
        <w:rPr/>
        <w:t>In HPN, the episodic memory for language is embedded within the semantic memory, in the form of permanent memory traces, which are left behind in the network nodes that were involved in processing a sentence. This way, the network analysis of a processed sentence can always be reconstructed at a later time by means of the memory traces. Moreover, novel sentences can be constructed by combining partial traces of previously processed sentences.</w:t>
      </w:r>
    </w:p>
    <w:p>
      <w:pPr>
        <w:pStyle w:val="Normal"/>
        <w:rPr/>
      </w:pPr>
      <w:r>
        <w:rPr/>
      </w:r>
    </w:p>
    <w:p>
      <w:pPr>
        <w:pStyle w:val="Normal"/>
        <w:rPr/>
      </w:pPr>
      <w:r>
        <w:rPr/>
        <w:t>This thesis is organized as follows: Chapter 1 introduces the goals of my research, and motivates the chosen approach. Chapter 2 introduces the Memory Prediction Framework, and provides the neuro-biological background for the neural theory of syntax. Chapter 3 covers some basic concepts from the field of (computational) linguistics, with a special focus on parsing techniques that will be used in the HPN model. Chapter 4 contains a critical review of the literature on neural networks of language processing, within the context of the debate on the fundamental characteristics of structure in language: productivity and hierarchy.</w:t>
      </w:r>
    </w:p>
    <w:p>
      <w:pPr>
        <w:pStyle w:val="Normal"/>
        <w:rPr/>
      </w:pPr>
      <w:r>
        <w:rPr/>
      </w:r>
    </w:p>
    <w:p>
      <w:pPr>
        <w:pStyle w:val="Normal"/>
        <w:rPr/>
      </w:pPr>
      <w:r>
        <w:rPr/>
        <w:t>In Chapters 5 to 8 I develop, in multiple stages,  the HPN model. In order to quantitatively evaluate the predictions of the neural theory of syntax, I describe a  computer implementation of HPN, that allows to run simulations based on tens of thousands of sentences. Chapter 5 starts by introducing the basic HPN model without an episodic memory, which shows HPN's ability to learn a syntactic topology from simple, artificially generated sentences. Subsequently, in Chapters 6 and 7 I discuss an extended model (and computer implementation) that integrates an episodic memory with a semantic memory for language, yet for simplicity lacks a topology.  I evaluate this model on a large number of realistic sentences with respect to its performance on syntactic sentence analysis. Finally, in Chapter 8 all the components of HPN are integrated within a single implementation, which demonstrates how an abstract grammar in the form of a network topology is constructed out of episodic linguistic experiences. In this chapter I emphasize the parallels between language acquisition and the process of memory consolidation -- the transformation by the brain of information consisting of concrete episodes into a network of abstract, semantic knowledge. In Chapter 9 I present a general discussion and many ideas for future research.</w:t>
      </w:r>
    </w:p>
    <w:p>
      <w:pPr>
        <w:pStyle w:val="Normal"/>
        <w:rPr/>
      </w:pPr>
      <w:r>
        <w:rPr/>
      </w:r>
    </w:p>
    <w:p>
      <w:pPr>
        <w:pStyle w:val="Normal"/>
        <w:rPr/>
      </w:pPr>
      <w:r>
        <w:rPr/>
        <w:t>The main conclusion of my dissertation is that it is both possible and worthwile to couple insights from (computational) linguistics to neuro-biological insights, and vice versa. On the one hand, from the tough functional demands that language poses on information processing by the brain one can infer a number of non-trivial conclusions regarding neural connectivity and storage in the brain; on the other hand, the physiological limitations of the brain's hardware present some unexpected challenges for theories of syntax, for instance concerning the use of top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07:00Z</dcterms:created>
  <dc:creator>gi</dc:creator>
  <dc:description/>
  <cp:keywords/>
  <dc:language>en-US</dc:language>
  <cp:lastModifiedBy>gi</cp:lastModifiedBy>
  <dcterms:modified xsi:type="dcterms:W3CDTF">2011-12-19T09:15:00Z</dcterms:modified>
  <cp:revision>3</cp:revision>
  <dc:subject/>
  <dc:title>Abstract</dc:title>
</cp:coreProperties>
</file>